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费及缴款单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因溧水区农村产权交易所无独立账户，暂时无法汇兑资金，故在设立独立账户前，所有经过产权交易市场平台的交易，暂时均不收取报名费也不接收缴款，特此说明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XX</w:t>
      </w:r>
      <w:r>
        <w:rPr>
          <w:sz w:val="30"/>
          <w:szCs w:val="30"/>
        </w:rPr>
        <w:t>镇经管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盖章）</w:t>
      </w:r>
    </w:p>
    <w:p>
      <w:pPr>
        <w:pStyle w:val="Normal"/>
        <w:jc w:val="right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6-02-0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